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МУНИЦИПАЛЬНОГ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БУРЯТ-ЯНГУТЫ» НА   2019 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 2020 И 2021 ГОДО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b/>
          <w:b/>
          <w:szCs w:val="28"/>
        </w:rPr>
      </w:pPr>
      <w:r>
        <w:rPr>
          <w:b/>
          <w:szCs w:val="28"/>
        </w:rPr>
        <w:t>ДОХ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t>Бюджет на 2019 год и плановый период 2020 и 2021 годов муниципального образования "Бурят-Янгуты" сформирован  в  соответствии с п. 1 ст. 9 Бюджетного кодекса РФ, положения о бюджетном процессе в муниципальном образовании «Бурят-Янгуты», утверждённого решением Думы муниципального образования «Бурят-Янгуты» от 27.04.2015 года № 69 «Об утверждении положения  о бюджетном процессе в муниципальном образовании «Бурят-Янгуты»»,  с ст. 28 Федерального закона от 06 октября 2003 года  № 131-ФЗ "Об общих принци</w:t>
        <w:softHyphen/>
        <w:t xml:space="preserve">пах организации местного самоуправления в Российской Федерации",  Закона Иркутской области от 22.10.2013г №74-ОЗ «О межбюджетных трансфертах и нормативах отчислений доходов в местные бюджеты», ст. 13 Устава </w:t>
      </w:r>
      <w:r>
        <w:rPr>
          <w:bCs/>
        </w:rPr>
        <w:t xml:space="preserve">муниципального образования «Бурят-Янгуты»,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араметр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</w:t>
            </w:r>
            <w:r>
              <w:rPr/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</w:t>
            </w:r>
            <w:r>
              <w:rPr/>
              <w:t>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фицита к доходам без учета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 муниципального образования планируется поступление налоговых и неналоговых доходов на 2019 год 2216,2 тыс. рублей, на 2020 год 2274,3 тыс. рублей, на 2021 год 2336,6 тыс. рублей из них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Налог на доходы физических лиц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Поступление налога на доходы физических лиц запланированы на основе прогнозируемых поступлений на 2019 год руководствуясь Указом Губернатора Иркутской области от 28 09. 2016 года №263-уг «О внесении изменений в отдельные законы Иркутской области» в статье 13; дополнить частью 3/3 следующего содерж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- Установить единые нормативы отчислений в бюджеты сельских поселений от налогового дохода, подлежащих зачислению с территории соответствующего сельского поселения в бюджет муниципального район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лога на доходы физических лиц с учетом индекса потребительских цен, темпа роста фонда заработной платы в 2017-2018 годов,</w:t>
      </w:r>
      <w:r>
        <w:rPr>
          <w:sz w:val="28"/>
          <w:szCs w:val="28"/>
        </w:rPr>
        <w:t xml:space="preserve"> </w:t>
      </w:r>
      <w:r>
        <w:rPr/>
        <w:t>на 2019 год 391,0 тыс. рублей (+13,7 % к ожидаемым поступлениям 2018 года), на 2020 год 404,9 тыс. рублей (+3,6 % к ожидаемым поступлениям 2019 года), на 2021 год 421,0 тыс. рублей (+4,0 % к ожидаемым поступлениям 2020 года)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Налоги на товары (работы, услуги). Реализуемые на территории РФ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</w:t>
      </w:r>
      <w:r>
        <w:rPr/>
        <w:t>Доходы от уплаты акцизов на дизельное топливо, моторные масла, автомобильный бензин, прямогонный бензин, подлежащие распределению в консолидированные бюджеты субъектов Российской Федерации на 2019 год – 1113,2 тыс. рублей (+11,4 % к прогнозируемым поступлениям 2018 года); на 2020 год – 1127,4 тыс. рублей (+1,3 % к прогнозируемым поступлениям 2019 года); на 2021 год – 1140,6 тыс. рублей (+1,2 % к прогнозируемым поступлениям 2020 года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Единый сельскохозяйственный налог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Общий объем  поступлений запланирован на 2019 год – 49,0 тыс. рублей. (-+8,9 % к ожидаемым поступлениям 2018 года); 2020 год – 51,0 тыс. рублей. (+4,1 % к ожидаемым поступлениям 2019 года); 2021 год – 52,0 тыс. рублей. (+1,96 % к ожидаемым поступлениям 2020 года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Налог на имуществ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 поступлений по налогу на имущество организаций на 2019 год осуществлен с учетом ожидаемых поступлений 2018 года, Поступления по налогу на 2019 год запланированы в размере – 2,0 тыс. рублей (- 75,0% к ожидаемым поступлениям 2018 года); на 2020 год запланировано  в размере – 2,0 тыс. рублей (+0,0 % к ожидаемым поступлениям 2019 года); на 2021 год запланировано в размере – 2,0 тыс. рублей (+0,0 % к ожидаемым поступлениям 2020 год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е земельного налога планируется на основании данных </w:t>
      </w:r>
      <w:r>
        <w:rPr>
          <w:rFonts w:eastAsia="Arial Unicode MS"/>
        </w:rPr>
        <w:t>перехода налогообложения исходя из кадастровой стоимости из сведений Росреестра</w:t>
      </w:r>
      <w:r>
        <w:rPr/>
        <w:t xml:space="preserve"> план на 2019 год – 538,0 тыс. рублей (-18,5 % к прогнозируемым поступлениям 2018 года); на 2020 год – 557,0 тыс. рублей (+3,5 % к прогнозируемым поступлениям 2019 года); на 2021 год – 579,0 тыс. рублей (+3,9 % к прогнозируемым поступлениям 2020 года)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</w:t>
      </w:r>
      <w:r>
        <w:rPr>
          <w:b/>
        </w:rPr>
        <w:t>Доходы от использования имущества находящегося в государственной и                         муниципальной собствен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а земли на 2019 год – 2,0 тыс.рублей. (+0,0 % к прогнозируемым поступлениям 2018 года); на 2020 год – 2,0 тыс.рублей. (+0,0 % к прогнозируемым поступлениям 2019 года); на 2021 год – 2,0 тыс.рублей. (+0,0 % к прогнозируемым поступлениям 2020 год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от продажи земельных участков находящихся в собственности поселений (за исключением земельных участков муниципальных, бюджетных, автономных учреждений) на 2019 год – 20,0 тыс.рублей. (-86,7 % к прогнозируемым поступлениям 2019 года); на 2020 год – 25,0 тыс. рублей. (+25,0 % к прогнозируемым поступлениям 2020 года); на 2021 год – 30,0 тыс. рублей. (+20,0 % к прогнозируемым поступлениям 2019 года)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</w:rPr>
        <w:t xml:space="preserve">                  </w:t>
      </w:r>
      <w:r>
        <w:rPr>
          <w:b/>
        </w:rPr>
        <w:t>Неналоговые дохо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чие неналоговые доходы в бюджеты поселений на 2019 год  – 100,0 тыс. рублей. (-66,7 % к прогнозируемым поступлениям 2018 года); на 2020 год  – 105,0 тыс. рублей. (+5,0 % к прогнозируемым поступлениям 2019 года); на 2021 год  – 110,0 тыс. рублей. (+4,8 % к прогнозируемым поступлениям 2020 го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езвозмездные по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Объем безвозмездных поступлений в бюджет муниципального образования «Бурят-Янгуты»  на 2019 год и плановый период 2020 и 2021 годов составлен в соответствии с Законом Иркутской области "Об областном бюджете на 2019 год и плановый период 2020 и 2021 годов "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на 2019 год – 8140,5 тыс. руб., (-76,9% к прогнозируемым поступлениям 2018 года), </w:t>
      </w:r>
      <w:r>
        <w:rPr>
          <w:spacing w:val="-6"/>
          <w:sz w:val="22"/>
          <w:szCs w:val="22"/>
        </w:rPr>
        <w:t xml:space="preserve">согласно Методике расчета субсидии </w:t>
      </w:r>
      <w:r>
        <w:rPr>
          <w:sz w:val="22"/>
          <w:szCs w:val="22"/>
        </w:rPr>
        <w:t>на формирование районных фондов финансовой поддержки поселений Иркутской области</w:t>
      </w:r>
      <w:r>
        <w:rPr>
          <w:spacing w:val="-6"/>
          <w:sz w:val="22"/>
          <w:szCs w:val="22"/>
        </w:rPr>
        <w:t xml:space="preserve"> на </w:t>
      </w:r>
      <w:r>
        <w:rPr/>
        <w:t>2019 год и плановый период 2020 и 2021 годов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</w:rPr>
        <w:t xml:space="preserve">Субсидия на РФФП предоставляется муниципальным районам с целью выравнивания, финансовых возможностей органов местного самоуправления муниципальных районов Иркутской области по осуществлению их полномочий по выравниванию бюджетной обеспеченности  сельских поселений: </w:t>
      </w:r>
      <w:r>
        <w:rPr/>
        <w:t>из ни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тации из районного фонда финансовой поддержки на 2019 год  – 7992,0 тыс. рублей. (-16,8 % к прогнозируемым поступлениям 2018 года); на 2020 год  – 7939,2 тыс. рублей. (-0,7 % к прогнозируемым поступлениям 2019 года); на 2021 год  – 7963,9 тыс. рублей. (+0,3 % к прогнозируемым поступлениям 2020 года)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бвенции бюджетам поселений на осуществление первичного воинского учета на территориях где отсутствуют военные комиссариаты на 2019 год  – 114,2 тыс. рублей. (+37,9 % к прогнозируемым поступлениям 2018 года); на 2020 год  – 114,2 тыс. рублей. (+0,0 % к прогнозируемым поступлениям 2019 года); на 2021 год  – 114,2 тыс. рублей. (-+0,0 % к прогнозируемым поступлениям 2020 год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них: Субвенции предоставленные местным бюджетам из фонда компенсации Иркутской области (за счет средств областного бюджета)  на 2019 год  – 33,6 тыс. рублей. (+ 0,0 % к прогнозируемым поступлениям 2018 года) на 2020 год  – 33,6 тыс. рублей. (+0,0 % к прогнозируемым поступлениям 2019 года); на 2021 год  – 33,6 тыс. рублей. (-+0,0 % к прогнозируемым поступлениям 2020 года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 на 2019 год - 0,7 тыс. рублей (+0,0 % к прогнозируемым поступлениям 2018 года); на 2020 год - 0,7 тыс. рублей (-0,0 % к прогнозируемым поступлениям 2019 года); на 2021 год - 0,7 тыс. рублей (+0,0 % к прогнозируемым поступлениям 2020 года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СХОДЫ</w:t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и формировании расходной части областного бюджета учитывались следующие основные  критерии:</w:t>
      </w:r>
    </w:p>
    <w:p>
      <w:pPr>
        <w:pStyle w:val="Normal"/>
        <w:jc w:val="both"/>
        <w:rPr/>
      </w:pPr>
      <w:r>
        <w:rPr/>
        <w:t>- исполнение поручений Президента Российской Федерации и Правительства Российской Федерации, Губернатора Иркутской области;</w:t>
      </w:r>
    </w:p>
    <w:p>
      <w:pPr>
        <w:pStyle w:val="Normal"/>
        <w:jc w:val="both"/>
        <w:rPr/>
      </w:pPr>
      <w:r>
        <w:rPr/>
        <w:t>- сохранение достигнутого уровня заработной платы работников бюджетной сферы, - обеспечение расходов на оплату муниципальных услуг с ростом;</w:t>
      </w:r>
    </w:p>
    <w:p>
      <w:pPr>
        <w:pStyle w:val="Normal"/>
        <w:jc w:val="both"/>
        <w:rPr/>
      </w:pPr>
      <w:r>
        <w:rPr/>
        <w:t>- финансовое обеспечение долгосрочных целевых программ в соответствии с действующими программами МО «Бурят-Янгут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 формировании расходной части местного бюджета учитывался необходимый  комплекс  мер по оптимизации расход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асходы, осуществляемые за счет  средств областного, федерального бюджета  предусмотрены в соответствии с проектом Закона Иркутской области «Об областном бюджете на 2019 год и на плановый период 2020 и 2021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асходы, осуществляемые за счет  средств районного бюджета  предусмотренные  в  Проекте Решения Думы  МО "Осинский район"  "О бюджете муниципального образования "Осинский район" на 2019 год и на плановый период 2020 и 2021 годов».</w:t>
      </w:r>
    </w:p>
    <w:p>
      <w:pPr>
        <w:pStyle w:val="Normal"/>
        <w:jc w:val="both"/>
        <w:rPr/>
      </w:pPr>
      <w:r>
        <w:rPr/>
        <w:tab/>
        <w:t xml:space="preserve">            Структура расходов проекта бюджета муниципального образования на 2019 год и на плановый период 2020 и 2021 годов и представлена по кодам разделам и подразделам, целевым статьям и видам расходов бюджета в ведомственной структуре функциональной классификации.</w:t>
      </w:r>
    </w:p>
    <w:p>
      <w:pPr>
        <w:pStyle w:val="Normal"/>
        <w:jc w:val="both"/>
        <w:rPr/>
      </w:pPr>
      <w:r>
        <w:rPr/>
        <w:t>Определение объема расходов на государственное управление осуществлялось в соответствии с действующей в настоящее время структурой муниципального образова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Для этого при формировании  бюджета была проведена работа, которая включает в себя разработку и утверждение системы целеполагания социально-экономического развития муниципального образования,  разработку  государственных программ, планов деятельности ведомств и учреждений, смет и планов финансово-хозяйственной деятельности учреждени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ный бюджет стал механизмом решения задачи по установлению взаимосвязи стратегических целей развития и задач бюджетного планирования, поставленной перед субъектами Российской Федерации в бюджетных посланиях Президента Российской Федера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ные ассигнования на реализацию расходных обязательств МО «Бурят-Янгуты» в 2019 году запланированы в объеме  - 10460,0 тыс. рублей, в 2020 году в объеме – 10470,0 тыс. рублей, в 2021 году в объеме  10560,0 тыс. рублей в том числе:</w:t>
      </w:r>
    </w:p>
    <w:p>
      <w:pPr>
        <w:pStyle w:val="Normal"/>
        <w:jc w:val="both"/>
        <w:rPr/>
      </w:pPr>
      <w:r>
        <w:rPr/>
        <w:t xml:space="preserve">- целевые средства федерального бюджета на 2019 год в  объеме 148,5 тыс. рублей;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на 2019 год в  объеме 148,5  тыс. рублей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на 2020 год в  объеме 148,5 тыс. руб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сходы на реализацию муниципальных программ на 2019 год в  объеме 1514,6  тыс. рублей;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на 2020 год в  объеме 1524,3  тыс. рублей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на 2021 год в  объеме 1514,6  тыс. рубле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ирование бюджета  осуществлялось в соответствии с приказом Министерства финансов РФ от 01.07.2013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</w:t>
      </w:r>
      <w:r>
        <w:rPr>
          <w:color w:val="000000"/>
        </w:rPr>
        <w:t>Объем расходов по данному разделу запланирован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 на 2019 -2021 годы по раздел 01 подраздел 02 – 902,0 тыс. руб</w:t>
      </w:r>
      <w:r>
        <w:rPr/>
        <w:t>лей ежегодно</w:t>
      </w:r>
      <w:r>
        <w:rPr>
          <w:bCs/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 по разделу 01 подразделу 03 на 2019 - 2021 годы по раздел 01 подраздел 03 –   5,0 тыс. руб</w:t>
      </w:r>
      <w:r>
        <w:rPr/>
        <w:t>лей ежегодн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по разделу 01 подразделу 04 на 2019 год – 2699,7 тыс. руб</w:t>
      </w:r>
      <w:r>
        <w:rPr/>
        <w:t>лей</w:t>
      </w:r>
      <w:r>
        <w:rPr>
          <w:bCs/>
          <w:color w:val="000000"/>
        </w:rPr>
        <w:t>; на 2020 год – 2699,7 тыс. руб</w:t>
      </w:r>
      <w:r>
        <w:rPr/>
        <w:t>лей</w:t>
      </w:r>
      <w:r>
        <w:rPr>
          <w:bCs/>
          <w:color w:val="000000"/>
        </w:rPr>
        <w:t>; на 2021 год – 2799,1 тыс. руб</w:t>
      </w:r>
      <w:r>
        <w:rPr/>
        <w:t>лей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Обеспечение деятельности финансовых, налоговых и таможенных органов и органов (финансово-бюджетного) надзора по разделу 01 подразделу 06 на 2019 год – 1560,5 тыс. руб</w:t>
      </w:r>
      <w:r>
        <w:rPr/>
        <w:t>лей</w:t>
      </w:r>
      <w:r>
        <w:rPr>
          <w:bCs/>
          <w:color w:val="000000"/>
        </w:rPr>
        <w:t xml:space="preserve"> ежегодн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Оббьем резервного фонда по разделу 01 подразделу 11 на 2019 – 2021 годы 15,0 тыс. руб</w:t>
      </w:r>
      <w:r>
        <w:rPr/>
        <w:t>лей</w:t>
      </w:r>
      <w:r>
        <w:rPr>
          <w:bCs/>
          <w:color w:val="000000"/>
        </w:rPr>
        <w:t>, ежегодн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Другие общегосударственные расходы - </w:t>
      </w:r>
      <w:r>
        <w:rPr/>
        <w:t xml:space="preserve"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 на 2019-2021 годы </w:t>
      </w:r>
      <w:r>
        <w:rPr>
          <w:bCs/>
          <w:color w:val="000000"/>
        </w:rPr>
        <w:t>по разделу 01 подразделу 13 - 0,7 тыс. рублей ежегодно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/>
          <w:bCs/>
        </w:rPr>
        <w:t>Раздел 02</w:t>
      </w:r>
      <w:r>
        <w:rPr>
          <w:bCs/>
        </w:rPr>
        <w:t xml:space="preserve">  </w:t>
      </w:r>
      <w:r>
        <w:rPr>
          <w:b/>
          <w:bCs/>
        </w:rPr>
        <w:t xml:space="preserve">Национальная обор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бьем расходов по данному разделу предусмотрено на осуществление первичного воинского учета на территориях где отсутствуют военные комиссариаты по подразделу 03 </w:t>
      </w:r>
      <w:r>
        <w:rPr>
          <w:bCs/>
          <w:color w:val="000000"/>
        </w:rPr>
        <w:t>на 2019-2021 год – 114,2 тыс. рублей ежегод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аздел 04  Национальная эконом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Осуществление отдельных областных государственных полномочий в сфере водоснабжения и водоотведения </w:t>
      </w:r>
      <w:r>
        <w:rPr>
          <w:bCs/>
          <w:color w:val="000000"/>
        </w:rPr>
        <w:t xml:space="preserve">на 2019 -2021 годы – 33,6 тыс. руб. ежегодно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аздел 08 «Культу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 </w:t>
      </w:r>
      <w:r>
        <w:rPr/>
        <w:t>На содержания и обеспечения деятельности учреждений культуры предусмотрены расходы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 xml:space="preserve"> </w:t>
      </w:r>
      <w:r>
        <w:rPr/>
        <w:t>на</w:t>
      </w:r>
      <w:r>
        <w:rPr>
          <w:bCs/>
          <w:color w:val="000000"/>
        </w:rPr>
        <w:t xml:space="preserve"> 2019-2021 годы – 3399,5 тыс. руб</w:t>
      </w:r>
      <w:r>
        <w:rPr/>
        <w:t>лей</w:t>
      </w:r>
      <w:r>
        <w:rPr>
          <w:bCs/>
          <w:color w:val="000000"/>
        </w:rPr>
        <w:t xml:space="preserve"> ежегодно</w:t>
      </w:r>
    </w:p>
    <w:p>
      <w:pPr>
        <w:pStyle w:val="Normal"/>
        <w:autoSpaceDE w:val="false"/>
        <w:jc w:val="both"/>
        <w:rPr/>
      </w:pPr>
      <w:r>
        <w:rPr/>
        <w:t>В соответствии с действующим бюджетным законодательством в общем объеме расходов планируе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хранение достигнутого уровня заработной платы работников бюджетной сфер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еспечение расходов на оплату коммунальных услуг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писку на периодическую печ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Раздел 10 «Социальная политика»</w:t>
      </w:r>
      <w:r>
        <w:rPr/>
        <w:t xml:space="preserve"> Пенсионное обеспечение на 2019-2021 годы 140,0 тыс. рублей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аздел 13 «Обслуживание государственного и муниципального долга»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Обслуживание внутреннего государственного и муниципального долга    на </w:t>
      </w:r>
      <w:r>
        <w:rPr>
          <w:bCs/>
          <w:color w:val="000000"/>
        </w:rPr>
        <w:t>2019 год – 11,6 тыс. руб</w:t>
      </w:r>
      <w:r>
        <w:rPr/>
        <w:t xml:space="preserve">лей; на </w:t>
      </w:r>
      <w:r>
        <w:rPr>
          <w:bCs/>
          <w:color w:val="000000"/>
        </w:rPr>
        <w:t>2020 год – 11,9 тыс. руб</w:t>
      </w:r>
      <w:r>
        <w:rPr/>
        <w:t xml:space="preserve">лей; на </w:t>
      </w:r>
      <w:r>
        <w:rPr>
          <w:bCs/>
          <w:color w:val="000000"/>
        </w:rPr>
        <w:t>2021 год – 12,2 тыс. руб</w:t>
      </w:r>
      <w:r>
        <w:rPr/>
        <w:t>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Раздел  14 «Межбюджетные трансферты общего характера бюджетам субъектов Российской Федерации муниципальных образований»</w:t>
      </w:r>
    </w:p>
    <w:p>
      <w:pPr>
        <w:pStyle w:val="Normal"/>
        <w:jc w:val="both"/>
        <w:rPr/>
      </w:pPr>
      <w:r>
        <w:rPr/>
        <w:t xml:space="preserve">Иные межбюджетные трансферты на </w:t>
      </w:r>
      <w:r>
        <w:rPr>
          <w:bCs/>
          <w:color w:val="000000"/>
        </w:rPr>
        <w:t>2019 год – 63,6 тыс. руб</w:t>
      </w:r>
      <w:r>
        <w:rPr/>
        <w:t>лей ежегодн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Раздел 01 Муниципальная программа «Комплексные меры профилактики экстремистских проявлений» на 2019 - 2021 годы </w:t>
      </w:r>
      <w:r>
        <w:rPr/>
        <w:t xml:space="preserve">на </w:t>
      </w:r>
      <w:r>
        <w:rPr>
          <w:bCs/>
          <w:color w:val="000000"/>
        </w:rPr>
        <w:t>2019 -2021 годы – 5,0 тыс. руб</w:t>
      </w:r>
      <w:r>
        <w:rPr/>
        <w:t xml:space="preserve">. ежегодно; </w:t>
      </w:r>
    </w:p>
    <w:p>
      <w:pPr>
        <w:pStyle w:val="Normal"/>
        <w:jc w:val="both"/>
        <w:rPr/>
      </w:pPr>
      <w:r>
        <w:rPr/>
        <w:t>Данные средства будут направлены на обеспечение защиты прав и свобод граждан, внедрение в социальную практику установок толерантного сознания, совершенствование системы профилактических мер антиэкстримистской направленности, предупреждение ксенофобных проявлени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Раздел 03  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дразделу 09 Муниципальная программа «</w:t>
      </w:r>
      <w:r>
        <w:rPr/>
        <w:t xml:space="preserve">Защита населения и территории от чрезвычайных ситуаций природного и техногенного характера, гражданская оборона» </w:t>
      </w:r>
      <w:r>
        <w:rPr>
          <w:bCs/>
          <w:color w:val="000000"/>
        </w:rPr>
        <w:t>на 2019-2021 годы – 5,0 тыс. руб</w:t>
      </w:r>
      <w:r>
        <w:rPr/>
        <w:t>лей ежегодно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Подраздел  10</w:t>
      </w:r>
      <w:r>
        <w:rPr/>
        <w:t xml:space="preserve">  Объем расходов на реализацию долгосрочных целевых программ том числе на реализацию </w:t>
      </w:r>
      <w:r>
        <w:rPr>
          <w:bCs/>
          <w:color w:val="000000"/>
        </w:rPr>
        <w:t xml:space="preserve">Муниципальной программы </w:t>
      </w:r>
      <w:r>
        <w:rPr>
          <w:bCs/>
        </w:rPr>
        <w:t xml:space="preserve">«Пожарная безопасность </w:t>
      </w:r>
      <w:r>
        <w:rPr>
          <w:bCs/>
          <w:color w:val="000000"/>
        </w:rPr>
        <w:t>на</w:t>
      </w:r>
      <w:r>
        <w:rPr/>
        <w:t xml:space="preserve"> </w:t>
      </w:r>
      <w:r>
        <w:rPr>
          <w:bCs/>
          <w:color w:val="000000"/>
        </w:rPr>
        <w:t>2019 год – 41,4 тыс. руб</w:t>
      </w:r>
      <w:r>
        <w:rPr/>
        <w:t>лей ежегод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дразделу 14 «Другие вопросы в области национальной безопасности и правоохранительной деятельности» на реализацию </w:t>
      </w:r>
      <w:r>
        <w:rPr>
          <w:bCs/>
          <w:color w:val="000000"/>
        </w:rPr>
        <w:t xml:space="preserve">Муниципальной программы </w:t>
      </w:r>
      <w:r>
        <w:rPr/>
        <w:t xml:space="preserve">«О транспортной безопасности» </w:t>
      </w:r>
      <w:r>
        <w:rPr>
          <w:bCs/>
          <w:color w:val="000000"/>
        </w:rPr>
        <w:t>на 2019-2021 годы – 5,0 тыс. руб</w:t>
      </w:r>
      <w:r>
        <w:rPr/>
        <w:t>лей ежегод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аздел 04 «Национальная экономи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</w:t>
      </w:r>
      <w:r>
        <w:rPr/>
        <w:t>Расходы по данному разделу 04 предусмотрены на 2019 год – 1128,2 тыс. рублей;</w:t>
      </w:r>
      <w:r>
        <w:rPr>
          <w:bCs/>
          <w:color w:val="000000"/>
        </w:rPr>
        <w:t xml:space="preserve">   </w:t>
      </w:r>
      <w:r>
        <w:rPr/>
        <w:t xml:space="preserve">на 2020 год – 1142,4 тыс. рублей; </w:t>
      </w:r>
      <w:r>
        <w:rPr>
          <w:bCs/>
          <w:color w:val="000000"/>
        </w:rPr>
        <w:t xml:space="preserve"> </w:t>
      </w:r>
      <w:r>
        <w:rPr/>
        <w:t>на 2021 год – 1155,6 тыс. рублей;</w:t>
      </w:r>
      <w:r>
        <w:rPr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Подразделу 06 «Мероприятия в области защиты населения на водных объектах» на 2019 – 2021 годы –  5,0 тыс. руб</w:t>
      </w:r>
      <w:r>
        <w:rPr/>
        <w:t>лей ежегодно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Подразделу 09 «Повышение безопасности дорожного движения в МО «Бурят-Янгуты»» </w:t>
      </w:r>
      <w:r>
        <w:rPr>
          <w:bCs/>
          <w:color w:val="000000"/>
        </w:rPr>
        <w:t>на 2019 – 2021 годы – 5,0 тыс. руб</w:t>
      </w:r>
      <w:r>
        <w:rPr/>
        <w:t>лей</w:t>
      </w:r>
      <w:r>
        <w:rPr>
          <w:bCs/>
          <w:color w:val="000000"/>
        </w:rPr>
        <w:t>, ежегод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       </w:t>
      </w:r>
      <w:r>
        <w:rPr/>
        <w:t xml:space="preserve">Муниципальной программы "Развитие сети автомобильных дорог общего пользования на территории МО "Бурят-Янгуты" на 2019-2021 годы и на период до 2030г" расходы </w:t>
      </w:r>
      <w:r>
        <w:rPr>
          <w:color w:val="000000"/>
        </w:rPr>
        <w:t>на 2019 год – 1113,2 тыс. руб</w:t>
      </w:r>
      <w:r>
        <w:rPr/>
        <w:t>лей</w:t>
      </w:r>
      <w:r>
        <w:rPr>
          <w:color w:val="000000"/>
        </w:rPr>
        <w:t>; на 2020 год – 1127,4 тыс. руб</w:t>
      </w:r>
      <w:r>
        <w:rPr/>
        <w:t>лей</w:t>
      </w:r>
      <w:r>
        <w:rPr>
          <w:color w:val="000000"/>
        </w:rPr>
        <w:t>; на 2021 год – 1140,6 тыс. руб</w:t>
      </w:r>
      <w:r>
        <w:rPr/>
        <w:t>лей</w:t>
      </w:r>
      <w:r>
        <w:rPr>
          <w:color w:val="000000"/>
        </w:rPr>
        <w:t>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</w:t>
      </w:r>
      <w:r>
        <w:rPr/>
        <w:t xml:space="preserve">Подразделу 12 муниципальная программа «Поддержка и развитие малого и среднего предпринимательства в МО «Бурят-Янгуты» на 2019-2021 годы» объем расходов предусмотрен </w:t>
      </w:r>
      <w:r>
        <w:rPr>
          <w:bCs/>
          <w:color w:val="000000"/>
        </w:rPr>
        <w:t>на 2019 - 2021 годы - 5,0 тыс. руб</w:t>
      </w:r>
      <w:r>
        <w:rPr/>
        <w:t>лей ежегодно</w:t>
      </w:r>
      <w:r>
        <w:rPr>
          <w:bCs/>
          <w:color w:val="000000"/>
        </w:rPr>
        <w:t>.</w:t>
      </w:r>
    </w:p>
    <w:p>
      <w:pPr>
        <w:pStyle w:val="2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Раздел 05 «Жилищно-коммунальное хозяйство»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   </w:t>
      </w:r>
      <w:r>
        <w:rPr/>
        <w:t>Подразделу 03 объем расходов  на муниципальную программу «Организация и вывоз бытовых отходов»</w:t>
      </w:r>
      <w:r>
        <w:rPr>
          <w:b/>
        </w:rPr>
        <w:t xml:space="preserve"> </w:t>
      </w:r>
      <w:r>
        <w:rPr>
          <w:color w:val="000000"/>
        </w:rPr>
        <w:t>на 2019 – 2021  годы –  50,0 тыс. руб</w:t>
      </w:r>
      <w:r>
        <w:rPr/>
        <w:t>лей ежегодно</w:t>
      </w:r>
      <w:r>
        <w:rPr>
          <w:color w:val="000000"/>
        </w:rPr>
        <w:t>.</w:t>
      </w:r>
    </w:p>
    <w:p>
      <w:pPr>
        <w:pStyle w:val="2"/>
        <w:ind w:left="0" w:hanging="0"/>
        <w:rPr>
          <w:sz w:val="24"/>
        </w:rPr>
      </w:pPr>
      <w:r>
        <w:rPr>
          <w:bCs/>
        </w:rPr>
        <w:t xml:space="preserve">  </w:t>
      </w:r>
      <w:r>
        <w:rPr>
          <w:bCs/>
          <w:sz w:val="24"/>
        </w:rPr>
        <w:t xml:space="preserve">- предусмотрены расходы </w:t>
      </w:r>
      <w:r>
        <w:rPr>
          <w:sz w:val="24"/>
        </w:rPr>
        <w:t>на реализацию муниципальной программы «Энергосбережение и повышение энергетической эффективности на территории Иркутской области на 2019-2021 годы» на 2019 – 2021 годы по 6,0 тыс. рублей ежегодно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- софинансирование программы «Устойчивое развитие сельских территорий на 2014-2017 годы и на период до 2020 г» предусмотрено на 2019 – 2021 годы 11,0 тыс. рублей ежегодно.</w:t>
      </w:r>
    </w:p>
    <w:p>
      <w:pPr>
        <w:pStyle w:val="Normal"/>
        <w:jc w:val="both"/>
        <w:rPr/>
      </w:pPr>
      <w:r>
        <w:rPr/>
        <w:t>-</w:t>
      </w:r>
      <w:r>
        <w:rPr>
          <w:bCs/>
          <w:color w:val="000000"/>
        </w:rPr>
        <w:t xml:space="preserve"> объем расходов на </w:t>
      </w:r>
      <w:r>
        <w:rPr/>
        <w:t>Софинансирование реализаций мероприятий перечня проектов Народных инициатив на 2019-2021 годы -33,0 тыс. рублей ежегод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- софинансирование программы "Формирование комфортной городской среды на 2018-2022гг" предусмотрены расходы </w:t>
      </w:r>
      <w:r>
        <w:rPr>
          <w:color w:val="000000"/>
        </w:rPr>
        <w:t>на 2019 год – 200,0 тыс. руб</w:t>
      </w:r>
      <w:r>
        <w:rPr/>
        <w:t>лей</w:t>
      </w:r>
      <w:r>
        <w:rPr>
          <w:color w:val="000000"/>
        </w:rPr>
        <w:t>; на 2020 год – 195,5 тыс. руб</w:t>
      </w:r>
      <w:r>
        <w:rPr/>
        <w:t>лей</w:t>
      </w:r>
      <w:r>
        <w:rPr>
          <w:color w:val="000000"/>
        </w:rPr>
        <w:t>; на 2021 год – 172,6 тыс. руб</w:t>
      </w:r>
      <w:r>
        <w:rPr/>
        <w:t>лей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Раздел 11</w:t>
      </w:r>
      <w:r>
        <w:rPr/>
        <w:t xml:space="preserve"> </w:t>
      </w:r>
      <w:r>
        <w:rPr>
          <w:b/>
        </w:rPr>
        <w:t>«</w:t>
      </w:r>
      <w:r>
        <w:rPr>
          <w:b/>
          <w:sz w:val="24"/>
        </w:rPr>
        <w:t>Физическая культура и спорт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Физическая культура и спорт </w:t>
      </w:r>
      <w:r>
        <w:rPr/>
        <w:t xml:space="preserve">на расходы </w:t>
      </w:r>
      <w:r>
        <w:rPr>
          <w:color w:val="000000"/>
        </w:rPr>
        <w:t>на 2019-2021 годы – 30,0 тыс. руб</w:t>
      </w:r>
      <w:r>
        <w:rPr/>
        <w:t>лей</w:t>
      </w:r>
      <w:r>
        <w:rPr>
          <w:color w:val="000000"/>
        </w:rPr>
        <w:t xml:space="preserve"> ежегодно.</w:t>
      </w:r>
    </w:p>
    <w:p>
      <w:pPr>
        <w:pStyle w:val="Normal"/>
        <w:jc w:val="both"/>
        <w:rPr/>
      </w:pPr>
      <w:r>
        <w:rPr/>
        <w:t>Указанные средства будут направлены на реализацию</w:t>
      </w:r>
      <w:r>
        <w:rPr>
          <w:sz w:val="28"/>
          <w:szCs w:val="28"/>
        </w:rPr>
        <w:t xml:space="preserve"> </w:t>
      </w:r>
      <w:r>
        <w:rPr/>
        <w:t>развития физической культуры и спорта в МО «Бурят-Янг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2"/>
        <w:tabs>
          <w:tab w:val="clear" w:pos="708"/>
          <w:tab w:val="left" w:pos="7220" w:leader="none"/>
        </w:tabs>
        <w:ind w:left="0" w:hanging="0"/>
        <w:rPr>
          <w:sz w:val="24"/>
        </w:rPr>
      </w:pPr>
      <w:r>
        <w:rPr>
          <w:sz w:val="24"/>
        </w:rPr>
        <w:t xml:space="preserve">МО «Бурят-Янгуты»:                                                </w:t>
        <w:tab/>
        <w:t>М.А.Петро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rchwrd">
    <w:name w:val="srchwrd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02:00Z</dcterms:created>
  <dc:creator>User</dc:creator>
  <dc:description/>
  <dc:language>en-US</dc:language>
  <cp:lastModifiedBy>User</cp:lastModifiedBy>
  <cp:lastPrinted>2017-11-21T23:59:00Z</cp:lastPrinted>
  <dcterms:modified xsi:type="dcterms:W3CDTF">2018-11-13T04:02:00Z</dcterms:modified>
  <cp:revision>2</cp:revision>
  <dc:subject/>
  <dc:title/>
</cp:coreProperties>
</file>